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right="-142" w:hanging="0"/>
        <w:rPr/>
      </w:pPr>
      <w:r>
        <w:rPr/>
      </w:r>
    </w:p>
    <w:p>
      <w:pPr>
        <w:pStyle w:val="Subtitle"/>
        <w:ind w:left="-142" w:right="-142" w:hanging="0"/>
        <w:rPr/>
      </w:pPr>
      <w:r>
        <w:rPr>
          <w:rFonts w:eastAsia="Arial" w:cs="Arial" w:ascii="Arial" w:hAnsi="Arial"/>
          <w:b/>
          <w:sz w:val="38"/>
        </w:rPr>
        <w:t xml:space="preserve">  </w:t>
      </w:r>
      <w:r>
        <w:rPr>
          <w:rFonts w:cs="Arial" w:ascii="Arial" w:hAnsi="Arial"/>
          <w:b/>
          <w:sz w:val="38"/>
        </w:rPr>
        <w:t>Dům pokojného stáří sv. Anny Velká Bystřice</w:t>
      </w:r>
    </w:p>
    <w:p>
      <w:pPr>
        <w:pStyle w:val="Subtitle"/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necká 10, 783 53  Velká Bystřice,   IČO: 70008922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7655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 585 154 487,     e-mail: janikova@muvb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PŘIJME  ZDRAVOTNÍ NEBO PRAKTICKOU SEST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hlavní pracovní poměr do směnného provozu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nebo dle domluvy možnost zkráceného pracovního úvazku </w:t>
      </w:r>
    </w:p>
    <w:p>
      <w:pPr>
        <w:pStyle w:val="Normal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ožadujeme:</w:t>
      </w:r>
    </w:p>
    <w:p>
      <w:pPr>
        <w:pStyle w:val="Normal"/>
        <w:ind w:left="0" w:right="-28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osvědčení o dosaženém vzdělání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výpis z trestního rejstříku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kladný vztah k seniorů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empatie, vstřícnost k cílové klientele Domu pokojného stáří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aktivní přístup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abízíme: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- příspěvky z FKSP a jiné benefity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- práci v malém stabilním kolektivu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- finanční příspěvek na další vzdělávání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- příspěvek na stravování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- pravidelný rozvrh směn</w:t>
      </w:r>
    </w:p>
    <w:p>
      <w:pPr>
        <w:pStyle w:val="Normal"/>
        <w:jc w:val="both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atové podmínky v souladu s platovými předpisy pro sociál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stup dle dohody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Kontakt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ředitel:</w:t>
        <w:tab/>
        <w:t xml:space="preserve">       602 760 821 lakomy@muvb.c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chní sestra:  774 455 881 janikova@muv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6:00Z</dcterms:created>
  <dc:creator>Janíková</dc:creator>
  <dc:description/>
  <dc:language>en-US</dc:language>
  <cp:lastModifiedBy/>
  <cp:lastPrinted>1995-11-21T17:41:00Z</cp:lastPrinted>
  <dcterms:modified xsi:type="dcterms:W3CDTF">2023-11-21T06:56:05Z</dcterms:modified>
  <cp:revision>22</cp:revision>
  <dc:subject/>
  <dc:title>Dům pokojného stáří sv</dc:title>
</cp:coreProperties>
</file>